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rPr>
          <w:sz w:val="18"/>
        </w:rPr>
      </w:pPr>
      <w:r>
        <w:rPr/>
        <w:t xml:space="preserve">                                           </w:t>
      </w:r>
      <w:r>
        <w:rPr/>
        <w:t>МУНИЦИПАЛЬНОЕ  УЧРЕЖДЕНИЕ ДОПОЛНИТЕЛЬНОГО ОБРАЗОВАНИЯ  ДЕТЕЙ</w:t>
      </w:r>
    </w:p>
    <w:p>
      <w:pPr>
        <w:pStyle w:val="Normal"/>
        <w:rPr/>
      </w:pPr>
      <w:r>
        <w:rPr>
          <w:sz w:val="22"/>
        </w:rPr>
        <w:t xml:space="preserve">                       </w:t>
      </w:r>
      <w:r>
        <w:rPr>
          <w:b/>
          <w:bCs/>
          <w:sz w:val="22"/>
        </w:rPr>
        <w:t>ЦЕНТР ДОПОЛНИТЕЛЬНОГО ОБРАЗОВАНИЯ ДЛЯ ДЕТЕЙ  «РАДУГА»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>
          <w:rFonts w:ascii="Georgia" w:hAnsi="Georgia" w:cs="Tahoma"/>
          <w:b/>
          <w:b/>
          <w:bCs/>
        </w:rPr>
      </w:pPr>
      <w:r>
        <w:rPr>
          <w:rFonts w:cs="Tahoma" w:ascii="Georgia" w:hAnsi="Georgia"/>
          <w:b/>
          <w:bCs/>
        </w:rPr>
      </w:r>
    </w:p>
    <w:p>
      <w:pPr>
        <w:pStyle w:val="Normal"/>
        <w:rPr>
          <w:rFonts w:ascii="Georgia" w:hAnsi="Georgia" w:cs="Tahoma"/>
          <w:b/>
          <w:b/>
          <w:bCs/>
        </w:rPr>
      </w:pPr>
      <w:r>
        <w:rPr>
          <w:rFonts w:cs="Tahoma" w:ascii="Georgia" w:hAnsi="Georgia"/>
          <w:b/>
          <w:bCs/>
        </w:rPr>
      </w:r>
    </w:p>
    <w:p>
      <w:pPr>
        <w:pStyle w:val="Normal"/>
        <w:rPr>
          <w:rFonts w:ascii="Georgia" w:hAnsi="Georgia" w:cs="Tahoma"/>
          <w:b/>
          <w:b/>
          <w:bCs/>
        </w:rPr>
      </w:pPr>
      <w:r>
        <w:rPr>
          <w:rFonts w:cs="Tahoma" w:ascii="Georgia" w:hAnsi="Georgia"/>
          <w:b/>
          <w:bCs/>
        </w:rPr>
      </w:r>
    </w:p>
    <w:p>
      <w:pPr>
        <w:pStyle w:val="Normal"/>
        <w:spacing w:lineRule="auto" w:line="360"/>
        <w:rPr/>
      </w:pPr>
      <w:r>
        <w:rPr>
          <w:rFonts w:eastAsia="Georgia" w:cs="Georgia" w:ascii="Georgia" w:hAnsi="Georgia"/>
          <w:b/>
          <w:bCs/>
          <w:sz w:val="36"/>
        </w:rPr>
        <w:t xml:space="preserve">               </w:t>
      </w:r>
      <w:r>
        <w:rPr>
          <w:rFonts w:cs="Tahoma" w:ascii="Georgia" w:hAnsi="Georgia"/>
          <w:b/>
          <w:bCs/>
          <w:i/>
          <w:iCs/>
          <w:sz w:val="40"/>
        </w:rPr>
        <w:t>ОБРАЗОВАТЕЛЬНАЯ ПРОГРАММА</w:t>
      </w:r>
    </w:p>
    <w:p>
      <w:pPr>
        <w:pStyle w:val="Normal"/>
        <w:rPr/>
      </w:pPr>
      <w:r>
        <w:rPr>
          <w:rFonts w:eastAsia="Georgia" w:cs="Georgia" w:ascii="Georgia" w:hAnsi="Georgia"/>
          <w:b/>
          <w:bCs/>
          <w:i/>
          <w:iCs/>
          <w:sz w:val="40"/>
        </w:rPr>
        <w:t xml:space="preserve">                   </w:t>
      </w:r>
      <w:r>
        <w:rPr>
          <w:rFonts w:eastAsia="Georgia" w:cs="Georgia" w:ascii="Georgia" w:hAnsi="Georgia"/>
          <w:b/>
          <w:bCs/>
          <w:i/>
          <w:iCs/>
          <w:sz w:val="48"/>
        </w:rPr>
        <w:t xml:space="preserve">        </w:t>
      </w:r>
      <w:r>
        <w:rPr>
          <w:rFonts w:cs="Tahoma" w:ascii="Georgia" w:hAnsi="Georgia"/>
          <w:b/>
          <w:bCs/>
          <w:i/>
          <w:iCs/>
          <w:sz w:val="56"/>
        </w:rPr>
        <w:t>«РАДИОМИР»</w:t>
      </w:r>
    </w:p>
    <w:p>
      <w:pPr>
        <w:pStyle w:val="Normal"/>
        <w:rPr>
          <w:rFonts w:ascii="Georgia" w:hAnsi="Georgia" w:cs="Tahoma"/>
          <w:b/>
          <w:b/>
          <w:bCs/>
          <w:i/>
          <w:i/>
          <w:iCs/>
          <w:sz w:val="48"/>
        </w:rPr>
      </w:pPr>
      <w:r>
        <w:rPr>
          <w:rFonts w:cs="Tahoma" w:ascii="Georgia" w:hAnsi="Georgia"/>
          <w:b/>
          <w:bCs/>
          <w:i/>
          <w:iCs/>
          <w:sz w:val="48"/>
        </w:rPr>
      </w:r>
    </w:p>
    <w:p>
      <w:pPr>
        <w:pStyle w:val="Normal"/>
        <w:rPr>
          <w:rFonts w:ascii="Georgia" w:hAnsi="Georgia" w:cs="Tahoma"/>
          <w:b/>
          <w:b/>
          <w:bCs/>
          <w:i/>
          <w:i/>
          <w:iCs/>
          <w:sz w:val="48"/>
        </w:rPr>
      </w:pPr>
      <w:r>
        <w:rPr>
          <w:rFonts w:cs="Tahoma" w:ascii="Georgia" w:hAnsi="Georgia"/>
          <w:b/>
          <w:bCs/>
          <w:i/>
          <w:iCs/>
          <w:sz w:val="48"/>
        </w:rPr>
      </w:r>
    </w:p>
    <w:p>
      <w:pPr>
        <w:pStyle w:val="Normal"/>
        <w:rPr>
          <w:rFonts w:ascii="Georgia" w:hAnsi="Georgia" w:cs="Tahoma"/>
          <w:b/>
          <w:b/>
          <w:bCs/>
          <w:i/>
          <w:i/>
          <w:iCs/>
          <w:sz w:val="48"/>
        </w:rPr>
      </w:pPr>
      <w:r>
        <w:rPr>
          <w:rFonts w:cs="Tahoma" w:ascii="Georgia" w:hAnsi="Georgia"/>
          <w:b/>
          <w:bCs/>
          <w:i/>
          <w:iCs/>
          <w:sz w:val="48"/>
        </w:rPr>
      </w:r>
    </w:p>
    <w:p>
      <w:pPr>
        <w:pStyle w:val="Normal"/>
        <w:rPr>
          <w:rFonts w:ascii="Georgia" w:hAnsi="Georgia" w:cs="Tahoma"/>
          <w:b/>
          <w:b/>
          <w:bCs/>
          <w:i/>
          <w:i/>
          <w:iCs/>
          <w:sz w:val="48"/>
        </w:rPr>
      </w:pPr>
      <w:r>
        <w:rPr>
          <w:rFonts w:cs="Tahoma" w:ascii="Georgia" w:hAnsi="Georgia"/>
          <w:b/>
          <w:bCs/>
          <w:i/>
          <w:iCs/>
          <w:sz w:val="48"/>
        </w:rPr>
      </w:r>
    </w:p>
    <w:p>
      <w:pPr>
        <w:pStyle w:val="Normal"/>
        <w:rPr>
          <w:rFonts w:ascii="Georgia" w:hAnsi="Georgia" w:cs="Tahoma"/>
          <w:b/>
          <w:b/>
          <w:bCs/>
          <w:i/>
          <w:i/>
          <w:iCs/>
          <w:sz w:val="48"/>
        </w:rPr>
      </w:pPr>
      <w:r>
        <w:rPr>
          <w:rFonts w:cs="Tahoma" w:ascii="Georgia" w:hAnsi="Georgia"/>
          <w:b/>
          <w:bCs/>
          <w:i/>
          <w:iCs/>
          <w:sz w:val="48"/>
        </w:rPr>
      </w:r>
    </w:p>
    <w:p>
      <w:pPr>
        <w:pStyle w:val="Normal"/>
        <w:rPr>
          <w:rFonts w:ascii="Georgia" w:hAnsi="Georgia" w:cs="Tahoma"/>
          <w:b/>
          <w:b/>
          <w:bCs/>
          <w:i/>
          <w:i/>
          <w:iCs/>
          <w:sz w:val="48"/>
        </w:rPr>
      </w:pPr>
      <w:r>
        <w:rPr>
          <w:rFonts w:cs="Tahoma" w:ascii="Georgia" w:hAnsi="Georgia"/>
          <w:b/>
          <w:bCs/>
          <w:i/>
          <w:iCs/>
          <w:sz w:val="48"/>
        </w:rPr>
      </w:r>
    </w:p>
    <w:p>
      <w:pPr>
        <w:pStyle w:val="Normal"/>
        <w:rPr>
          <w:rFonts w:ascii="Georgia" w:hAnsi="Georgia" w:cs="Tahoma"/>
          <w:b/>
          <w:b/>
          <w:bCs/>
          <w:i/>
          <w:i/>
          <w:iCs/>
          <w:sz w:val="48"/>
        </w:rPr>
      </w:pPr>
      <w:r>
        <w:rPr>
          <w:rFonts w:cs="Tahoma" w:ascii="Georgia" w:hAnsi="Georgia"/>
          <w:b/>
          <w:bCs/>
          <w:i/>
          <w:iCs/>
          <w:sz w:val="48"/>
        </w:rPr>
      </w:r>
    </w:p>
    <w:p>
      <w:pPr>
        <w:pStyle w:val="Normal"/>
        <w:rPr>
          <w:rFonts w:ascii="Georgia" w:hAnsi="Georgia" w:cs="Tahoma"/>
          <w:b/>
          <w:b/>
          <w:bCs/>
          <w:i/>
          <w:i/>
          <w:iCs/>
          <w:sz w:val="48"/>
        </w:rPr>
      </w:pPr>
      <w:r>
        <w:rPr>
          <w:rFonts w:cs="Tahoma" w:ascii="Georgia" w:hAnsi="Georgia"/>
          <w:b/>
          <w:bCs/>
          <w:i/>
          <w:iCs/>
          <w:sz w:val="4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Вид программы:  </w:t>
      </w:r>
      <w:r>
        <w:rPr>
          <w:rFonts w:cs="Arial" w:ascii="Arial" w:hAnsi="Arial"/>
          <w:i/>
          <w:iCs/>
        </w:rPr>
        <w:t>авторская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</w:t>
      </w:r>
      <w:r>
        <w:rPr>
          <w:rFonts w:cs="Arial" w:ascii="Arial" w:hAnsi="Arial"/>
        </w:rPr>
        <w:t xml:space="preserve">Возраст обучающихся: </w:t>
      </w:r>
      <w:r>
        <w:rPr>
          <w:rFonts w:cs="Arial" w:ascii="Arial" w:hAnsi="Arial"/>
          <w:i/>
          <w:iCs/>
        </w:rPr>
        <w:t>10 – 17 лет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 xml:space="preserve">Срок реализации: </w:t>
      </w:r>
      <w:r>
        <w:rPr>
          <w:rFonts w:cs="Arial" w:ascii="Arial" w:hAnsi="Arial"/>
          <w:i/>
          <w:iCs/>
        </w:rPr>
        <w:t>3 год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Педагог дополнительного образования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  <w:i/>
          <w:iCs/>
        </w:rPr>
        <w:t>_________________________________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                                                  </w:t>
      </w:r>
      <w:r>
        <w:rPr>
          <w:rFonts w:cs="Arial" w:ascii="Arial" w:hAnsi="Arial"/>
        </w:rPr>
        <w:t>гор.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</w:rPr>
        <w:t>ПОЯСНИТЕЛЬНАЯ   ЗАПИС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Образовательная программа «Радиомир», разработана с учётом современных изменений в жизни общества, в радиотехнике и радиоспорте. Разработка данной программы, обоснована стремлением учащихся не ограничивать теоретические знания и практические навыки, приобретаемые на занятиях, а применять их шире и разнообразнее, чем предусмотрено этими программами. Наиболее эффективно это достигается объединением занятий радиотехническим конструированием и радиоспортом, имеющим прямое отношение друг к другу, что позволяет наиболее целесообразно представить сущность и характер технического творчества школьников. </w:t>
      </w:r>
    </w:p>
    <w:p>
      <w:pPr>
        <w:pStyle w:val="TextBody"/>
        <w:rPr/>
      </w:pPr>
      <w:r>
        <w:rPr/>
        <w:t xml:space="preserve">              </w:t>
      </w:r>
      <w:r>
        <w:rPr/>
        <w:t>Программа имеет целью расширение кругозора учащихся, развитие у них творческих способностей и технического мышления, овладение языком техники, эскизами, чертежами, схемами, выработке умений и навыков пользования различными инструментами, контрольно-измерительными приборами, помогает школьникам видеть и решать технические задачи в окружающей жизни, искать лучшие варианты решений, опираясь на полученные знания.</w:t>
      </w:r>
    </w:p>
    <w:p>
      <w:pPr>
        <w:pStyle w:val="TextBody"/>
        <w:rPr/>
      </w:pPr>
      <w:r>
        <w:rPr/>
        <w:t xml:space="preserve">              </w:t>
      </w:r>
      <w:r>
        <w:rPr/>
        <w:t>Программа рассчитана на три года обучения. Возраст обучающихся 10-17 лет. Набор в учебные группы осуществляется на основании собеседования, в ходе которого выясняется круг интересов, личностные качества и способности детей. Курс обучения представляет собой систему взаимосвязанных тем, которые постепенно усложняются и дополняют друг друга.</w:t>
      </w:r>
    </w:p>
    <w:p>
      <w:pPr>
        <w:pStyle w:val="TextBody"/>
        <w:rPr/>
      </w:pPr>
      <w:r>
        <w:rPr/>
        <w:t xml:space="preserve">              </w:t>
      </w:r>
      <w:r>
        <w:rPr/>
        <w:t xml:space="preserve">Цель первого года обучения – пробудить стремление школьников к технической самодеятельности, выработать умения пользоваться технической и справочной литературой, способность к выполнению несложных конструкторских и монтажных работ по изготовлению радиоустройств, получение начальных знаний в области электро- и радиотехники, радиотехнического конструирования, любительской и спортивной радиосвязи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Достижения данной цели  обеспечиваются решением следующих задач: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в обучении: изучить необходимые теоретические сведения о электро- и радиотехнике, основам работы в эфире и применять их на практике;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в развитии: расширение общего кругозора, развитие творческих способностей и тяги к познан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воспитании: воспитание общей культуры личности и активной жизненной позиции.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Цель второго года обучения – подготовить школьников к самостоятельному конструированию несложной радиотехнической аппаратуры, выработать навыки работы с технической и справочной литературой, углубить и разнообразить знания в области электро- и радиотехники, радиотехнического конструирования и радиоспорта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Достижение цели второго года обучения обеспечивается решением следующих задач: 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в обучении: углубление теоретических знаний и практических навыков в области электро- и радиотехники, радиотехнического конструирования и радиоспорта;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в развитии: интенсивное развитие технического мышления, накопление знаний и опыта;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в воспитании: выработка и совершенствование нравственных качеств личности в соответствии с этическими нормами, упорства и настойчивости в достижении цели, сознательного и ответственного отношения к учёбе и труду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Цель третьего года обучения - подготовить школьников к самостоятельному конструированию радиотехнических устройств повышенной сложности, закрепить общетрудовые, специальные и профессиональные умения  и навыки, необходимые для монтажа и сборки радиотехнической аппаратуры, ориентация школьников на получение радиотехнических и радиоинженерных специальностей, подготовить радиоспортсменов для участия в соревнованиях по радиоспорту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стижение цели третьего года обучения обеспечивается решением следующих задач:</w:t>
      </w:r>
    </w:p>
    <w:p>
      <w:pPr>
        <w:pStyle w:val="Normal"/>
        <w:jc w:val="both"/>
        <w:rPr/>
      </w:pPr>
      <w:r>
        <w:rPr/>
        <w:t xml:space="preserve">-  в обучении: изучить современные технологии и методы организации практической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еятельности в сфере радиоэлектроники, технологические основы сборки и монтажа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радиотехнической аппаратуры, закрепить теоретические знания и практические навыки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боты в эфире;</w:t>
      </w:r>
    </w:p>
    <w:p>
      <w:pPr>
        <w:pStyle w:val="Normal"/>
        <w:jc w:val="both"/>
        <w:rPr/>
      </w:pPr>
      <w:r>
        <w:rPr/>
        <w:t xml:space="preserve">-  в развитии: формирование навыков современного организационно-экономического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мышления, обеспечивающих социальную адаптацию в условиях современных рыночных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тношений;</w:t>
      </w:r>
    </w:p>
    <w:p>
      <w:pPr>
        <w:pStyle w:val="Normal"/>
        <w:jc w:val="both"/>
        <w:rPr/>
      </w:pPr>
      <w:r>
        <w:rPr/>
        <w:t>-  в воспитании: формирование творческой личности с активной позицией к самообразованию и творчеству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</w:t>
      </w:r>
      <w:r>
        <w:rPr>
          <w:sz w:val="24"/>
        </w:rPr>
        <w:t>ОБРАЗОВАТЕЛЬНЫЕ   РЕЗУЛЬТАТЫ</w:t>
      </w:r>
    </w:p>
    <w:p>
      <w:pPr>
        <w:pStyle w:val="Normal"/>
        <w:shd w:fill="FFFFFF" w:val="clear"/>
        <w:spacing w:before="278" w:after="0"/>
        <w:ind w:left="408" w:right="4320" w:hanging="0"/>
        <w:rPr/>
      </w:pPr>
      <w:r>
        <w:rPr>
          <w:color w:val="000000"/>
          <w:spacing w:val="-5"/>
          <w:szCs w:val="26"/>
        </w:rPr>
        <w:t xml:space="preserve">Учащиеся </w:t>
      </w:r>
      <w:r>
        <w:rPr>
          <w:b/>
          <w:bCs/>
          <w:color w:val="000000"/>
          <w:spacing w:val="-5"/>
          <w:szCs w:val="26"/>
        </w:rPr>
        <w:t xml:space="preserve">первого года </w:t>
      </w:r>
      <w:r>
        <w:rPr>
          <w:color w:val="000000"/>
          <w:spacing w:val="-5"/>
          <w:szCs w:val="26"/>
        </w:rPr>
        <w:t xml:space="preserve">обучения должны: </w:t>
      </w:r>
    </w:p>
    <w:p>
      <w:pPr>
        <w:pStyle w:val="Normal"/>
        <w:shd w:fill="FFFFFF" w:val="clear"/>
        <w:spacing w:before="278" w:after="0"/>
        <w:ind w:left="408" w:right="4320" w:hanging="0"/>
        <w:rPr>
          <w:b/>
          <w:b/>
          <w:bCs/>
        </w:rPr>
      </w:pPr>
      <w:r>
        <w:rPr>
          <w:b/>
          <w:bCs/>
          <w:color w:val="000000"/>
          <w:spacing w:val="-1"/>
          <w:szCs w:val="30"/>
        </w:rPr>
        <w:t>знать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" w:leader="none"/>
        </w:tabs>
        <w:spacing w:lineRule="exact" w:line="264" w:before="10" w:after="0"/>
        <w:ind w:left="360" w:hanging="360"/>
        <w:rPr>
          <w:color w:val="000000"/>
        </w:rPr>
      </w:pPr>
      <w:r>
        <w:rPr>
          <w:color w:val="000000"/>
          <w:spacing w:val="1"/>
        </w:rPr>
        <w:t>элементы радиотехнических схем, их назначение и применени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" w:leader="none"/>
        </w:tabs>
        <w:spacing w:lineRule="exact" w:line="264" w:before="10" w:after="0"/>
        <w:ind w:left="360" w:hanging="360"/>
        <w:rPr>
          <w:color w:val="000000"/>
        </w:rPr>
      </w:pPr>
      <w:r>
        <w:rPr>
          <w:color w:val="000000"/>
          <w:spacing w:val="1"/>
        </w:rPr>
        <w:t>правила макетирования, монтажа и налаживания радиосхем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" w:leader="none"/>
        </w:tabs>
        <w:spacing w:lineRule="exact" w:line="264" w:before="10" w:after="0"/>
        <w:ind w:left="144" w:hanging="144"/>
        <w:rPr>
          <w:color w:val="000000"/>
        </w:rPr>
      </w:pPr>
      <w:r>
        <w:rPr>
          <w:color w:val="000000"/>
        </w:rPr>
        <w:t>правила проведение радиосвязи, эксплуатации оборудования и технику безопасности при</w:t>
        <w:br/>
        <w:t>работе с ним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" w:leader="none"/>
        </w:tabs>
        <w:spacing w:lineRule="auto" w:line="360"/>
        <w:ind w:left="360" w:hanging="360"/>
        <w:rPr>
          <w:color w:val="000000"/>
        </w:rPr>
      </w:pPr>
      <w:r>
        <w:rPr>
          <w:color w:val="000000"/>
          <w:spacing w:val="1"/>
        </w:rPr>
        <w:t>общие правила проведения соревнований по спортивной радиосвязи</w:t>
      </w:r>
    </w:p>
    <w:p>
      <w:pPr>
        <w:pStyle w:val="Normal"/>
        <w:shd w:fill="FFFFFF" w:val="clear"/>
        <w:spacing w:lineRule="exact" w:line="278" w:before="34" w:after="0"/>
        <w:ind w:left="394" w:hanging="0"/>
        <w:rPr>
          <w:b/>
          <w:b/>
          <w:bCs/>
        </w:rPr>
      </w:pPr>
      <w:r>
        <w:rPr>
          <w:b/>
          <w:bCs/>
          <w:color w:val="000000"/>
          <w:spacing w:val="-2"/>
          <w:szCs w:val="30"/>
        </w:rPr>
        <w:t>уметь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" w:leader="none"/>
        </w:tabs>
        <w:spacing w:lineRule="exact" w:line="278" w:before="5" w:after="0"/>
        <w:ind w:left="144" w:right="480" w:hanging="144"/>
        <w:rPr>
          <w:color w:val="000000"/>
        </w:rPr>
      </w:pPr>
      <w:r>
        <w:rPr>
          <w:color w:val="000000"/>
        </w:rPr>
        <w:t>производить макетирование и монтаж радиотехнических схем по их электрическим и</w:t>
        <w:br/>
      </w:r>
      <w:r>
        <w:rPr>
          <w:color w:val="000000"/>
          <w:spacing w:val="1"/>
        </w:rPr>
        <w:t>монтажным схемам и налаживание по их техническому описанию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" w:leader="none"/>
        </w:tabs>
        <w:spacing w:lineRule="exact" w:line="278"/>
        <w:ind w:left="144" w:hanging="144"/>
        <w:rPr>
          <w:color w:val="000000"/>
        </w:rPr>
      </w:pPr>
      <w:r>
        <w:rPr>
          <w:color w:val="000000"/>
        </w:rPr>
        <w:t>проводить типовую радиосвязь и двухсторонние наблюдения за работой радиостанций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" w:leader="none"/>
        </w:tabs>
        <w:spacing w:lineRule="exact" w:line="278"/>
        <w:ind w:left="144" w:hanging="144"/>
        <w:rPr>
          <w:color w:val="000000"/>
        </w:rPr>
      </w:pPr>
      <w:r>
        <w:rPr>
          <w:color w:val="000000"/>
        </w:rPr>
        <w:t xml:space="preserve">производить </w:t>
      </w:r>
      <w:r>
        <w:rPr>
          <w:color w:val="000000"/>
          <w:spacing w:val="1"/>
        </w:rPr>
        <w:t>обмен карточками-квитанциями, подтверждающими проведение радиосвязей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" w:leader="none"/>
        </w:tabs>
        <w:spacing w:lineRule="exact" w:line="278"/>
        <w:ind w:left="360" w:hanging="360"/>
        <w:rPr>
          <w:color w:val="000000"/>
        </w:rPr>
      </w:pPr>
      <w:r>
        <w:rPr>
          <w:color w:val="000000"/>
          <w:spacing w:val="1"/>
        </w:rPr>
        <w:t xml:space="preserve">проводить радиосвязи по правилам соревнований </w:t>
        <w:br/>
      </w:r>
    </w:p>
    <w:p>
      <w:pPr>
        <w:pStyle w:val="Normal"/>
        <w:shd w:fill="FFFFFF" w:val="clear"/>
        <w:spacing w:lineRule="exact" w:line="317" w:before="269" w:after="0"/>
        <w:ind w:left="456" w:right="4320" w:hanging="0"/>
        <w:rPr/>
      </w:pPr>
      <w:r>
        <w:rPr>
          <w:color w:val="000000"/>
          <w:spacing w:val="4"/>
        </w:rPr>
        <w:t xml:space="preserve">Учащиеся  </w:t>
      </w:r>
      <w:r>
        <w:rPr>
          <w:b/>
          <w:bCs/>
          <w:color w:val="000000"/>
          <w:spacing w:val="4"/>
        </w:rPr>
        <w:t xml:space="preserve">второго года </w:t>
      </w:r>
      <w:r>
        <w:rPr>
          <w:color w:val="000000"/>
          <w:spacing w:val="4"/>
        </w:rPr>
        <w:t xml:space="preserve">обучения должны: </w:t>
      </w:r>
    </w:p>
    <w:p>
      <w:pPr>
        <w:pStyle w:val="Normal"/>
        <w:shd w:fill="FFFFFF" w:val="clear"/>
        <w:spacing w:lineRule="exact" w:line="317" w:before="269" w:after="0"/>
        <w:ind w:left="456" w:right="4320" w:hanging="0"/>
        <w:rPr>
          <w:b/>
          <w:b/>
          <w:bCs/>
        </w:rPr>
      </w:pPr>
      <w:r>
        <w:rPr>
          <w:b/>
          <w:bCs/>
          <w:color w:val="000000"/>
          <w:szCs w:val="30"/>
        </w:rPr>
        <w:t>знать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" w:leader="none"/>
        </w:tabs>
        <w:spacing w:lineRule="exact" w:line="274"/>
        <w:ind w:left="144" w:right="480" w:hanging="144"/>
        <w:rPr>
          <w:color w:val="000000"/>
        </w:rPr>
      </w:pPr>
      <w:r>
        <w:rPr>
          <w:color w:val="000000"/>
        </w:rPr>
        <w:t xml:space="preserve">принципы построения схем и взаимодействие элементов, способы налаживания схем для </w:t>
      </w:r>
      <w:r>
        <w:rPr>
          <w:color w:val="000000"/>
          <w:spacing w:val="1"/>
        </w:rPr>
        <w:t>достижения установленных технических характеристик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" w:leader="none"/>
        </w:tabs>
        <w:spacing w:lineRule="exact" w:line="274"/>
        <w:ind w:left="144" w:hanging="144"/>
        <w:rPr>
          <w:color w:val="000000"/>
        </w:rPr>
      </w:pPr>
      <w:r>
        <w:rPr>
          <w:color w:val="000000"/>
        </w:rPr>
        <w:t>правила проведения  радиосвязи различными видами излуче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" w:leader="none"/>
        </w:tabs>
        <w:spacing w:lineRule="auto" w:line="360"/>
        <w:ind w:left="360" w:hanging="360"/>
        <w:rPr>
          <w:color w:val="000000"/>
        </w:rPr>
      </w:pPr>
      <w:r>
        <w:rPr>
          <w:color w:val="000000"/>
        </w:rPr>
        <w:t>правила проведения радиосвязи в молодёжных соревнованиях</w:t>
      </w:r>
    </w:p>
    <w:p>
      <w:pPr>
        <w:pStyle w:val="Normal"/>
        <w:shd w:fill="FFFFFF" w:val="clear"/>
        <w:spacing w:lineRule="exact" w:line="274" w:before="38" w:after="0"/>
        <w:ind w:left="379" w:hanging="0"/>
        <w:rPr>
          <w:b/>
          <w:b/>
          <w:bCs/>
        </w:rPr>
      </w:pPr>
      <w:r>
        <w:rPr>
          <w:b/>
          <w:bCs/>
          <w:color w:val="000000"/>
          <w:spacing w:val="-3"/>
          <w:szCs w:val="30"/>
        </w:rPr>
        <w:t>уметь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" w:leader="none"/>
        </w:tabs>
        <w:spacing w:lineRule="exact" w:line="274" w:before="10" w:after="0"/>
        <w:ind w:left="144" w:hanging="144"/>
        <w:rPr>
          <w:color w:val="000000"/>
        </w:rPr>
      </w:pPr>
      <w:r>
        <w:rPr>
          <w:color w:val="000000"/>
        </w:rPr>
        <w:t>составить монтажную схему радиотехнического устройства, произвести её макетирование,</w:t>
        <w:br/>
      </w:r>
      <w:r>
        <w:rPr>
          <w:color w:val="000000"/>
          <w:spacing w:val="1"/>
        </w:rPr>
        <w:t>монтаж и налаживани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" w:leader="none"/>
        </w:tabs>
        <w:spacing w:lineRule="exact" w:line="274"/>
        <w:ind w:left="144" w:hanging="144"/>
        <w:rPr>
          <w:color w:val="000000"/>
        </w:rPr>
      </w:pPr>
      <w:r>
        <w:rPr>
          <w:color w:val="000000"/>
        </w:rPr>
        <w:t>проводить  радиосвязи различными видами излуче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" w:leader="none"/>
        </w:tabs>
        <w:spacing w:lineRule="exact" w:line="274"/>
        <w:ind w:left="360" w:hanging="360"/>
        <w:rPr>
          <w:color w:val="000000"/>
        </w:rPr>
      </w:pPr>
      <w:r>
        <w:rPr>
          <w:color w:val="000000"/>
        </w:rPr>
        <w:t>участвовать в молодёжных соревнованиях по спортивной радиосвязи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exact" w:line="27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07" w:before="288" w:after="0"/>
        <w:ind w:left="437" w:right="4320" w:hanging="0"/>
        <w:rPr/>
      </w:pPr>
      <w:r>
        <w:rPr>
          <w:color w:val="000000"/>
          <w:spacing w:val="5"/>
        </w:rPr>
        <w:t xml:space="preserve">Учащиеся </w:t>
      </w:r>
      <w:r>
        <w:rPr>
          <w:b/>
          <w:bCs/>
          <w:color w:val="000000"/>
          <w:spacing w:val="5"/>
        </w:rPr>
        <w:t xml:space="preserve">третьего года </w:t>
      </w:r>
      <w:r>
        <w:rPr>
          <w:color w:val="000000"/>
          <w:spacing w:val="5"/>
        </w:rPr>
        <w:t xml:space="preserve">обучения должны: </w:t>
      </w:r>
    </w:p>
    <w:p>
      <w:pPr>
        <w:pStyle w:val="Normal"/>
        <w:shd w:fill="FFFFFF" w:val="clear"/>
        <w:spacing w:lineRule="exact" w:line="307" w:before="288" w:after="0"/>
        <w:ind w:left="437" w:right="4320" w:hanging="0"/>
        <w:rPr>
          <w:b/>
          <w:b/>
          <w:bCs/>
        </w:rPr>
      </w:pPr>
      <w:r>
        <w:rPr>
          <w:b/>
          <w:bCs/>
          <w:color w:val="000000"/>
          <w:szCs w:val="30"/>
        </w:rPr>
        <w:t>знать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" w:leader="none"/>
        </w:tabs>
        <w:spacing w:lineRule="exact" w:line="274"/>
        <w:ind w:left="144" w:right="480" w:hanging="144"/>
        <w:rPr>
          <w:color w:val="000000"/>
        </w:rPr>
      </w:pPr>
      <w:r>
        <w:rPr>
          <w:color w:val="000000"/>
        </w:rPr>
        <w:t>технологические основы сборки и монтажа радиотехнической аппаратуры, элементы</w:t>
        <w:br/>
      </w:r>
      <w:r>
        <w:rPr>
          <w:color w:val="000000"/>
          <w:spacing w:val="1"/>
        </w:rPr>
        <w:t>технической эстетик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" w:leader="none"/>
        </w:tabs>
        <w:spacing w:lineRule="exact" w:line="274" w:before="5" w:after="0"/>
        <w:ind w:left="360" w:hanging="360"/>
        <w:rPr>
          <w:color w:val="000000"/>
        </w:rPr>
      </w:pPr>
      <w:r>
        <w:rPr>
          <w:color w:val="000000"/>
        </w:rPr>
        <w:t>основные положения  Регламента радиосвязи, правила проведения международных радиосвязей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exact" w:line="274" w:before="5" w:after="0"/>
        <w:rPr>
          <w:color w:val="000000"/>
        </w:rPr>
      </w:pPr>
      <w:r>
        <w:rPr>
          <w:color w:val="000000"/>
        </w:rPr>
        <w:t>- сигналы телеграфной азбуки Морз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" w:leader="none"/>
        </w:tabs>
        <w:spacing w:lineRule="auto" w:line="360"/>
        <w:ind w:left="360" w:hanging="360"/>
        <w:rPr>
          <w:color w:val="000000"/>
        </w:rPr>
      </w:pPr>
      <w:r>
        <w:rPr>
          <w:color w:val="000000"/>
          <w:spacing w:val="1"/>
        </w:rPr>
        <w:t>правила проведения международных соревнований по спортивной радиосвязи</w:t>
      </w:r>
    </w:p>
    <w:p>
      <w:pPr>
        <w:pStyle w:val="Normal"/>
        <w:shd w:fill="FFFFFF" w:val="clear"/>
        <w:ind w:left="370" w:hanging="0"/>
        <w:rPr>
          <w:b/>
          <w:b/>
          <w:bCs/>
        </w:rPr>
      </w:pPr>
      <w:r>
        <w:rPr>
          <w:b/>
          <w:bCs/>
          <w:color w:val="000000"/>
          <w:spacing w:val="-3"/>
          <w:szCs w:val="30"/>
        </w:rPr>
        <w:t>уметь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" w:leader="none"/>
        </w:tabs>
        <w:spacing w:lineRule="exact" w:line="269"/>
        <w:ind w:left="144" w:hanging="144"/>
        <w:rPr/>
      </w:pPr>
      <w:r>
        <w:rPr>
          <w:color w:val="000000"/>
          <w:spacing w:val="1"/>
        </w:rPr>
        <w:t>изготовлять и налаживать радиотехнические устройства повышенной сложности по</w:t>
        <w:br/>
      </w:r>
      <w:r>
        <w:rPr>
          <w:color w:val="000000"/>
        </w:rPr>
        <w:t>заданным схемам и чертежам, самостоятельно разрабатывать печатные платы для монтаж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" w:leader="none"/>
        </w:tabs>
        <w:spacing w:lineRule="exact" w:line="269"/>
        <w:ind w:left="144" w:hanging="144"/>
        <w:rPr>
          <w:color w:val="000000"/>
        </w:rPr>
      </w:pPr>
      <w:r>
        <w:rPr>
          <w:color w:val="000000"/>
        </w:rPr>
        <w:t>проводить международные радиосвязи и обмен карточками-квитанциями подтверждающими проведение радиосвяз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" w:leader="none"/>
        </w:tabs>
        <w:spacing w:lineRule="exact" w:line="269"/>
        <w:ind w:left="144" w:hanging="144"/>
        <w:rPr>
          <w:color w:val="000000"/>
        </w:rPr>
      </w:pPr>
      <w:r>
        <w:rPr>
          <w:color w:val="000000"/>
          <w:spacing w:val="1"/>
        </w:rPr>
        <w:t>принимать на слух и передавать сигналы телеграфной азбуки Морз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" w:leader="none"/>
        </w:tabs>
        <w:spacing w:lineRule="exact" w:line="269"/>
        <w:ind w:left="144" w:right="-1" w:hanging="144"/>
        <w:rPr>
          <w:color w:val="000000"/>
        </w:rPr>
      </w:pPr>
      <w:r>
        <w:rPr>
          <w:color w:val="000000"/>
          <w:spacing w:val="1"/>
        </w:rPr>
        <w:t>участвовать в соревнованиях по радиосвязи, проводимых национальными и международными радиолюбительскими организациями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exact" w:line="269"/>
        <w:ind w:righ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exact" w:line="269"/>
        <w:ind w:righ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exact" w:line="269"/>
        <w:ind w:righ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exact" w:line="269"/>
        <w:ind w:righ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exact" w:line="269"/>
        <w:ind w:righ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exact" w:line="269"/>
        <w:ind w:righ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</w:p>
    <w:p>
      <w:pPr>
        <w:pStyle w:val="Normal"/>
        <w:rPr/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 xml:space="preserve">ТЕМАТИЧЕСКИЙ   ПЛАН 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 ГОДА   ОБУЧ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417"/>
        <w:gridCol w:w="1418"/>
        <w:gridCol w:w="13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</w:t>
            </w:r>
            <w:r>
              <w:rPr>
                <w:sz w:val="28"/>
              </w:rPr>
              <w:t>Тема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/>
            </w:pPr>
            <w:r>
              <w:rPr/>
              <w:t xml:space="preserve">              </w:t>
            </w:r>
            <w:r>
              <w:rPr/>
              <w:t>Количест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Теор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Вводное занят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новы работы в эфи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лементы электро- и радио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I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диотехническое конструирование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ортивно-массов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V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Итоговое зан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>
                <w:b/>
                <w:sz w:val="28"/>
              </w:rPr>
              <w:t>ИТОГО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1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</w:t>
      </w:r>
    </w:p>
    <w:p>
      <w:pPr>
        <w:pStyle w:val="Normal"/>
        <w:rPr/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 xml:space="preserve">ТЕМАТИЧЕСКИЙ   ПЛАН 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  ГОДА   ОБУЧ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417"/>
        <w:gridCol w:w="1418"/>
        <w:gridCol w:w="13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</w:t>
            </w:r>
            <w:r>
              <w:rPr>
                <w:sz w:val="28"/>
              </w:rPr>
              <w:t>Тема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Количест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еор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Вводн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новы работы в эфи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лементы электро- и радио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диотехническое конструирова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ортивно-массов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V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Итогов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</w:t>
            </w:r>
            <w:r>
              <w:rPr>
                <w:b/>
                <w:sz w:val="28"/>
              </w:rPr>
              <w:t>ИТОГО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1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</w:p>
    <w:p>
      <w:pPr>
        <w:pStyle w:val="Normal"/>
        <w:rPr/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 xml:space="preserve">ТЕМАТИЧЕСКИЙ   ПЛАН  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  ГОДА   ОБУЧ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417"/>
        <w:gridCol w:w="1418"/>
        <w:gridCol w:w="13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/>
            </w:pPr>
            <w:r>
              <w:rPr/>
              <w:t xml:space="preserve">                           </w:t>
            </w:r>
            <w:r>
              <w:rPr/>
              <w:t>Тема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Количест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еор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Вводн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новы работы в эфир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диотехническое констру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ортивно-массовая работ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в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</w:t>
            </w:r>
            <w:r>
              <w:rPr>
                <w:b/>
                <w:sz w:val="28"/>
              </w:rPr>
              <w:t>ИТОГО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РЕФЕРАТИВНОЕ ОПИСАНИЕ ТЕМ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                                  </w:t>
            </w: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 xml:space="preserve">  ГОД  ОБУЧЕНИ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1. Вводное занятие (2 часа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  <w:p>
            <w:pPr>
              <w:pStyle w:val="TextBodyIndent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ткий обзор развития радиотехники, радиолюбительства и радиоспорта. Цели и задачи объединения. Задачи первого года обучения. Инструктаж по технике безопасности. Организационные вопросы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firstLine="108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Основы работы в эфире (40 часов)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3"/>
              <w:rPr/>
            </w:pPr>
            <w:r>
              <w:rPr/>
              <w:t>Позывные сигналы любительских радиостанций. Структура позывных сигналов. Фонетический алфавит. Порядок проведения радиолюбительских связей. Типовая радиосвязь. Радиолюбительские коды. Поясное и стандартное (международное) время. Аппаратный журнал любительской радиостанции.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тотный спектр. Длина волны и её зависимость от частоты. Частоты любительской службы. Особенности распространение радиоволн. Краткая характеристика основных радиолюбительских диапазон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Контроль эфира. Выбор диапазона. Анализ прохождения радиоволн. Поиск радиостанций.  Идентификация радиостанций по странам и радиолюбительским районам. Проведение одностороннего и двухстороннего наблюдения. Проведение типовой  радиосвязи. Ведение аппаратного журнала радиостанции.  Порядок обмена карточками-квитанциями (</w:t>
            </w:r>
            <w:r>
              <w:rPr>
                <w:lang w:val="en-US"/>
              </w:rPr>
              <w:t>QSL</w:t>
            </w:r>
            <w:r>
              <w:rPr/>
              <w:t>-карточками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Информационное обеспечение любительской радиосвязи. Радиолюбительские электронные и печатные источники информ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108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Элементы  электро- и  радиотехники (30 часов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TextBody"/>
              <w:rPr/>
            </w:pPr>
            <w:r>
              <w:rPr/>
              <w:t xml:space="preserve">            </w:t>
            </w:r>
            <w:r>
              <w:rPr/>
              <w:t xml:space="preserve">Проводники, непроводники (изоляторы) и полупроводники. Электрическое сопротивление. Резисторы и конденсаторы. Назначение, устройство и применение. Маркировка и графическое изображение. </w:t>
            </w:r>
          </w:p>
          <w:p>
            <w:pPr>
              <w:pStyle w:val="TextBody"/>
              <w:rPr/>
            </w:pPr>
            <w:r>
              <w:rPr/>
              <w:t xml:space="preserve">            </w:t>
            </w:r>
            <w:r>
              <w:rPr/>
              <w:t xml:space="preserve">Полупроводниковые приборы: диоды, транзисторы и стабилитроны. Назначение, устройство и применение. Маркировка и графическое изображение. </w:t>
            </w:r>
          </w:p>
          <w:p>
            <w:pPr>
              <w:pStyle w:val="3"/>
              <w:rPr/>
            </w:pPr>
            <w:r>
              <w:rPr/>
              <w:t>Электронные элементы (компоненты) радиосхем и их графическое изображение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Транзистор в режиме усиления и переключения Способы включения транзистор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схемах. </w:t>
            </w:r>
          </w:p>
          <w:p>
            <w:pPr>
              <w:pStyle w:val="3"/>
              <w:rPr/>
            </w:pPr>
            <w:r>
              <w:rPr/>
              <w:t>Головные телефоны, динамическая головка и микрофон. Назначение, устройство и принцип работы. Графическое изображение на схем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Основные электрические величины: сопротивление, электрический ток и напряже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Закон Ома и его практическое применение.  Мощность и работа то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Постоянный электрический ток. Источники постоянного тока. Питание радиоаппаратуры от источников постоянного тока.  Стабилизаторы напряжения источника постоянного то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Переменный электрический ток. Источники переменного тока. Питание радиоаппаратуры от сети переменного тока. Выпрямительные устройства.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Безопасность при работе с электричеством. Предотвращение поражения электрическим током.  Первая помощь при поражении электротоком.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Измерительные приборы и электрические измерения. Измерение величин электрического  сопротивления, постоянного и переменного тока и напряжения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</w:t>
            </w:r>
            <w:r>
              <w:rPr>
                <w:b/>
                <w:sz w:val="28"/>
              </w:rPr>
              <w:t>4. Радиотехническое конструирование (50 часов)</w:t>
            </w:r>
          </w:p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Пайка и монтаж. Инструмент и приспособления. Правила и способы монтажа. Меры безопасности.</w:t>
            </w:r>
          </w:p>
          <w:p>
            <w:pPr>
              <w:pStyle w:val="TextBody"/>
              <w:rPr/>
            </w:pPr>
            <w:r>
              <w:rPr/>
              <w:t xml:space="preserve">           </w:t>
            </w:r>
            <w:r>
              <w:rPr/>
              <w:t>Звуковой генератор (мультивибратор). Электрическая  и монтажная схема. Техника монтажа. Макетирование и монтаж. Налаживание схемы.</w:t>
            </w:r>
          </w:p>
          <w:p>
            <w:pPr>
              <w:pStyle w:val="TextBody"/>
              <w:rPr/>
            </w:pPr>
            <w:r>
              <w:rPr/>
              <w:t xml:space="preserve">           </w:t>
            </w:r>
            <w:r>
              <w:rPr/>
              <w:t>Усилитель звуковой частоты. Электрическая  и монтажная схема. Техника монтажа. Макетирование и монтаж. Налаживание схемы.</w:t>
            </w:r>
          </w:p>
          <w:p>
            <w:pPr>
              <w:pStyle w:val="TextBody"/>
              <w:rPr/>
            </w:pPr>
            <w:r>
              <w:rPr/>
              <w:t xml:space="preserve">           </w:t>
            </w:r>
            <w:r>
              <w:rPr/>
              <w:t>Радиоприёмник прямого усиления. Электрическая  и монтажная схема. Техника монтажа. Макетирование и монтаж. Налаживание схемы.</w:t>
            </w:r>
          </w:p>
          <w:p>
            <w:pPr>
              <w:pStyle w:val="TextBody"/>
              <w:rPr/>
            </w:pPr>
            <w:r>
              <w:rPr/>
              <w:t xml:space="preserve">           </w:t>
            </w:r>
            <w:r>
              <w:rPr/>
              <w:t>Сетевой блок питания. Электрическая  и монтажная схема. Техника монтажа. Макетирование и монтаж. Налаживание схемы. Корпус (футляр) радиотехнического устройства. Элементы технической эстетики. Внешний вид и конструкция корпуса (футляра) блока питания. Макетирование внутреннего монтажа. Изготовление деталей и сборка корпуса (футляра). Внутренний  монтаж. Окончательная сборка и налаживание блока в сбор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</w:t>
            </w:r>
            <w:r>
              <w:rPr>
                <w:b/>
                <w:sz w:val="28"/>
              </w:rPr>
              <w:t>5. Спортивно-массовая работа (20 часов)</w:t>
            </w:r>
          </w:p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Общие сведения о соревнованиях по спортивной радиосвязи. Календарь соревнований для школьников и молодежи. Источники информации о соревнованиях и их итог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Правила проведения радиосвязи в соревнованиях: контрольные номера участников, смена частоты радиостанции (правило </w:t>
            </w:r>
            <w:r>
              <w:rPr>
                <w:lang w:val="en-US"/>
              </w:rPr>
              <w:t>QSY</w:t>
            </w:r>
            <w:r>
              <w:rPr/>
              <w:t>), туры и минитуры, порядок начисления очков, множител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рограммное обеспечение соревнований. Электронная и рукописная (бумажная) форма отчета участника соревновани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Условия выполнения радиолюбительских дипломов. Порядок оформления заявок на дипло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</w:t>
            </w:r>
            <w:r>
              <w:rPr>
                <w:b/>
                <w:sz w:val="28"/>
              </w:rPr>
              <w:t>6. Итоговое занятие (2 часа)</w:t>
            </w:r>
          </w:p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3"/>
              <w:rPr/>
            </w:pPr>
            <w:r>
              <w:rPr/>
              <w:t>Подведение итогов спортивных и технических достижений. Поощрение наиболее активных учащих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                                 </w:t>
            </w: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 xml:space="preserve">   ГОД   ОБУЧЕНИ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</w:t>
            </w:r>
            <w:r>
              <w:rPr>
                <w:b/>
                <w:sz w:val="28"/>
              </w:rPr>
              <w:t>1. Вводное занятие (2 часа)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ткий обзор развития радиотехники, радиолюбительства и радиоспорта. Задачи второго года обучения. Инструктаж по технике безопасности. Организационные вопрос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</w:t>
            </w:r>
            <w:r>
              <w:rPr>
                <w:b/>
                <w:sz w:val="28"/>
              </w:rPr>
              <w:t>2. Основы работы в эфире (80 часов)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паратура радиостанции. Органы оперативной настройки и управления радиостанцией. Антенны и заземление. Правила техники безопасности при работе на радиостан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Международная система распределения позывных сигналов. Радиолюбительская карта мира. Радиолюбительские районы и зон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Нарушение правил радиосвязи. Ответственность за нарушения правил радиосвяз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Контроль эфира. Выбор диапазона. Анализ прохождения радиоволн. Поиск радиостанций. Наблюдение за работой любительских радиостанций. Идентификация радиостанций по странам и радиолюбительским районам. Проведение одностороннего и двухстороннего наблюдения. Порядок ведения внутреннего и международного обмена карточками-квитанциями подтверждающими радиосвяз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Регламент любительской службы. Участки диапазонов для проведения внутренних, международных и межконтинентальных связей. Частоты для работы с дальними и редкими радиостанция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Работа в эфире. Ведение двухсторонних радиосвязей на любительских диапазонах. Выбор диапазона. Анализ прохождения радиоволн. Работа на общий вызов. Работа на поиск радиостанций Идентификация радиостанций по странам и радиолюбительским районам. Ведение аппаратного журнала радиостан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Информационное обеспечение любительской радиосвязи. Радиолюбительские сайты и серверы. </w:t>
            </w:r>
            <w:r>
              <w:rPr>
                <w:lang w:val="en-US"/>
              </w:rPr>
              <w:t>DX</w:t>
            </w:r>
            <w:r>
              <w:rPr/>
              <w:t>-класте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Цифровые виды связи любительской службы: </w:t>
            </w:r>
            <w:r>
              <w:rPr>
                <w:lang w:val="en-US"/>
              </w:rPr>
              <w:t>PSK</w:t>
            </w:r>
            <w:r>
              <w:rPr/>
              <w:t xml:space="preserve">-31, </w:t>
            </w:r>
            <w:r>
              <w:rPr>
                <w:lang w:val="en-US"/>
              </w:rPr>
              <w:t>SSTY</w:t>
            </w:r>
            <w:r>
              <w:rPr/>
              <w:t xml:space="preserve">, </w:t>
            </w:r>
            <w:r>
              <w:rPr>
                <w:lang w:val="en-US"/>
              </w:rPr>
              <w:t>RTTY</w:t>
            </w:r>
            <w:r>
              <w:rPr/>
              <w:t>. Участки диапазонов для работы цифровыми видами связ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Радиосвязь с использованием ретранслятора. Космическая любительская радиосвяз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Программное обеспечение любительской радиосвязи. Электронный аппаратный журнал радиостанции. Программное обеспечение цифровых видов связи: программа «</w:t>
            </w:r>
            <w:r>
              <w:rPr>
                <w:lang w:val="en-US"/>
              </w:rPr>
              <w:t>MIX</w:t>
            </w:r>
            <w:r>
              <w:rPr/>
              <w:t xml:space="preserve"> </w:t>
            </w:r>
            <w:r>
              <w:rPr>
                <w:lang w:val="en-US"/>
              </w:rPr>
              <w:t>W</w:t>
            </w:r>
            <w:r>
              <w:rPr/>
              <w:t>2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Электромагнитная совместимость радиоэлектронных средств. Помехи радиосвязи и способы защиты от помех.</w:t>
            </w:r>
          </w:p>
          <w:p>
            <w:pPr>
              <w:pStyle w:val="TextBody"/>
              <w:rPr/>
            </w:pPr>
            <w:r>
              <w:rPr/>
              <w:t xml:space="preserve">             </w:t>
            </w:r>
            <w:r>
              <w:rPr/>
              <w:t>Роль радиосвязи в стране, армии, авиации и на флоте. Сети связи. Мобильная связь. Радио- и телевизионные передающие станции. Станции космической связ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Военные и гражданские ВУЗы по подготовке специалистов радиотехнических специальностей и связ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</w:t>
            </w:r>
            <w:r>
              <w:rPr>
                <w:b/>
                <w:sz w:val="28"/>
              </w:rPr>
              <w:t>3. Элементы  электро- и  радиотехники (26 часов)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Активное и реактивное сопротивление. Комбинации элементов: последовательное и параллельное включение. Полное сопротивление и ёмкость цепей при последовательном и параллельном включении.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менты электронных устройств (компонентов): диоды широкого применения, транзисторы биполярные, микросхемы аналоговые, микросхемы логические, радиолампы. Их устройство и принцип работы.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Принцип радиопередачи. Структурная схема радиопередатчика. Радиопередатчик с преобразованием частоты и без пре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Принцип радиоприёма. Структурная схема радиоприёмника. Радиоприёмник прямого усиления и гетеродинный. </w:t>
            </w:r>
          </w:p>
          <w:p>
            <w:pPr>
              <w:pStyle w:val="TextBody"/>
              <w:rPr/>
            </w:pPr>
            <w:r>
              <w:rPr/>
              <w:t xml:space="preserve">             </w:t>
            </w:r>
            <w:r>
              <w:rPr/>
              <w:t xml:space="preserve">Колебательный контур. Резонанс колебательного контура и его использование. Антенна и заземлени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  <w:sz w:val="28"/>
              </w:rPr>
              <w:t xml:space="preserve">4. Радиотехническое конструирование (80 часов)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Радиоприёмник прямого усиления. Электрическая схема и монтажная схема, назначение элементов. Макетирование и монтаж. Налаживание схем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Генератор импульсов на логических микросхемах. Электрическая схема и монтажная схема, назначение элементов. Макетирование и монтаж. Налаживание схем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Выпрямители и стабилизаторы напряжения для питания микросхем. Электрическая схема и монтажная схема, назначение элементов. Макетирование и монтаж. Налаживание схем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Источники технической информации по конструированию радиотехнических устройств: электронные (интернет, </w:t>
            </w:r>
            <w:r>
              <w:rPr>
                <w:lang w:val="en-US"/>
              </w:rPr>
              <w:t>CD</w:t>
            </w:r>
            <w:r>
              <w:rPr/>
              <w:t xml:space="preserve">-диски) и печатные издания. Работа с источниками технической информац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Конструирование и монтаж радиотехнических устройств. Выбор схемы радиотехнического устройства для конструирования. Возможные упрощения, изменения и дополнения. Выбор способа монтажа. Подбор и предварительная проверка деталей. Изготовление самодельных деталей. Компоновка деталей и макетирование монтажной платы. Разметка монтажной платы и монтаж радиодеталей. Испытание  и налаживание  схемы. Общая компоновка и внешний вид конструкции. Проектирование и изготовление корпуса (футляра). Внутренний монтаж. Окончательная сборка и испытание радиотехнического устройства.  Составление технической документации на законченные рабо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5. Спортивно-массовая работа (26 часов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</w:t>
            </w:r>
            <w:r>
              <w:rPr/>
              <w:t>Общие сведения о всероссийских и краевых молодежных соревнованиях по спортивной радиосвязи. Календарь молодежных соревнований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 xml:space="preserve">Информационное обеспечение радиолюбительской деятельности в эфире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Радиосвязь в молодёжных соревнованиях: способы вызова, обмен контрольными номерами, учет повторных связей и множителей. Оформление отчетов об участии в соревнованиях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Радиосвязь во время проведения мемориальных и традиционных мероприятий.</w:t>
            </w:r>
          </w:p>
          <w:p>
            <w:pPr>
              <w:pStyle w:val="TextBodyInden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</w:rPr>
              <w:t>Общие сведения о дипломных программах радиолюбительских организац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Радиосвязь по выполнению условий радиолюбительских диплом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 xml:space="preserve">Оформление заявок на радиолюбительские дипломы.   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     </w:t>
            </w:r>
            <w:r>
              <w:rPr>
                <w:b/>
              </w:rPr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</w:t>
            </w:r>
            <w:r>
              <w:rPr>
                <w:b/>
                <w:sz w:val="28"/>
              </w:rPr>
              <w:t>5. Итоговое занятие (2 часа)</w:t>
            </w:r>
          </w:p>
          <w:p>
            <w:pPr>
              <w:pStyle w:val="TextBody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              </w:t>
            </w:r>
            <w:r>
              <w:rPr>
                <w:kern w:val="0"/>
                <w:szCs w:val="24"/>
              </w:rPr>
              <w:t>Подведение итогов работы за учебный год. Демонстрация законченных конструкций. Поощрение наиболее активных учащихся.</w:t>
            </w:r>
          </w:p>
          <w:p>
            <w:pPr>
              <w:pStyle w:val="Normal"/>
              <w:jc w:val="both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                                </w:t>
            </w:r>
            <w:r>
              <w:rPr>
                <w:b/>
                <w:sz w:val="28"/>
                <w:lang w:val="en-US"/>
              </w:rPr>
              <w:t>III</w:t>
            </w:r>
            <w:r>
              <w:rPr>
                <w:b/>
                <w:sz w:val="28"/>
              </w:rPr>
              <w:t xml:space="preserve">   ГОД   ОБУЧЕНИ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</w:t>
            </w:r>
            <w:r>
              <w:rPr>
                <w:b/>
                <w:sz w:val="28"/>
              </w:rPr>
              <w:t>1. Вводное занятие (2 часа)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Краткий обзор развития радиотехники, радиолюбительства и радиоспорта. Задачи третьего года обучения. Инструктаж по технике безопасности. Организационные вопрос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</w:t>
            </w:r>
            <w:r>
              <w:rPr>
                <w:b/>
                <w:sz w:val="28"/>
              </w:rPr>
              <w:t>2. Основы работы в эфире (90 часов)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Регламент любительской службы. Частотный план международного союза электросвязи (</w:t>
            </w:r>
            <w:r>
              <w:rPr>
                <w:lang w:val="en-US"/>
              </w:rPr>
              <w:t>ITU</w:t>
            </w:r>
            <w:r>
              <w:rPr/>
              <w:t xml:space="preserve">). Технические требования  к любительским радиостанциям. Документация любительской радиостанции. Позывные сигналы радиостанций: обычные и специальные. Связь в чрезвычайных ситуация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Порядок проведения международных любительских радиосвязей. Международный фонетический алфавит. Типовая радиосвязь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Частотный спектр и распространение радиоволн. Слои ионосферы. Влияние солнечного излучения на ионосферу. Угол излучения радиоволн. Критическая частота. Особенности распространения ультракоротких  (УКВ) радиоволн. КВ-маяки и УКВ-ретранслятор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Разучивание сигналов телеграфной азбуки Морзе. Знаки и группы. Прием на слух и правила записи. Словесные выражения кода Морзе (СВКМ). Правила и способы передачи сигналов на телеграфном ключе. Разучивание сигналов азбуки Морзе, состоящих из простых элементов. Разучивание сигналов азбуки Морзе, состоящих из сложных элементов. Разучивание кодовых фраз </w:t>
            </w:r>
            <w:r>
              <w:rPr>
                <w:lang w:val="en-US"/>
              </w:rPr>
              <w:t>Q</w:t>
            </w:r>
            <w:r>
              <w:rPr/>
              <w:t>-кода и радиолюбительского кода. Прием на слух смешанных и смысловых радиограмм, позывных сигналов любительских радиостанций, кодовых фраз. Передача тренировочного текста телеграфным ключ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Программное обеспечение телеграфной связи. Программа «</w:t>
            </w:r>
            <w:r>
              <w:rPr>
                <w:lang w:val="en-US"/>
              </w:rPr>
              <w:t>MIX</w:t>
            </w:r>
            <w:r>
              <w:rPr/>
              <w:t xml:space="preserve"> </w:t>
            </w:r>
            <w:r>
              <w:rPr>
                <w:lang w:val="en-US"/>
              </w:rPr>
              <w:t>W</w:t>
            </w:r>
            <w:r>
              <w:rPr/>
              <w:t>2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Работа в эфире. Прием на слух телеграфных сигналов любительских радиостанций. Прием телеграфных сигналов с использованием программы «</w:t>
            </w:r>
            <w:r>
              <w:rPr>
                <w:lang w:val="en-US"/>
              </w:rPr>
              <w:t>MIX</w:t>
            </w:r>
            <w:r>
              <w:rPr/>
              <w:t xml:space="preserve"> </w:t>
            </w:r>
            <w:r>
              <w:rPr>
                <w:lang w:val="en-US"/>
              </w:rPr>
              <w:t>W</w:t>
            </w:r>
            <w:r>
              <w:rPr/>
              <w:t xml:space="preserve">2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</w:t>
            </w:r>
            <w:r>
              <w:rPr>
                <w:b/>
                <w:sz w:val="28"/>
              </w:rPr>
              <w:t>3. Радиотехническое конструирование (90 часов)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Источники технической информации по конструированию радиотехнических устройств. Работа с источниками технической информации: электронными (интернет, </w:t>
            </w:r>
            <w:r>
              <w:rPr>
                <w:lang w:val="en-US"/>
              </w:rPr>
              <w:t>CD</w:t>
            </w:r>
            <w:r>
              <w:rPr/>
              <w:t xml:space="preserve">-диски) и печатными изданиям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Конструирование и монтаж радиотехнических устройств. Выбор схемы радиотехнического устройства для конструирования. Принцип работы радиотехнического устройства по принципиальной схеме. Возможные упрощения, изменения и дополнения. Выбор способа монтажа. Подбор и предварительная проверка деталей. Изготовление самодельных деталей. Компоновка деталей и макетирование монтажной платы. Разметка монтажной платы и монтаж радиодеталей. Налаживание  схемы. Общая компоновка и внешний вид конструкции. Проектирование и изготовление корпуса (футляра). Внутренний монтаж. Окончательная сборка радиотехнического устройства. Проведение лабораторных и экспериментальных работ. Составление технической документации на законченные работы. Подготовка к защите проекта. Защита проек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</w:t>
            </w:r>
            <w:r>
              <w:rPr>
                <w:b/>
                <w:sz w:val="28"/>
              </w:rPr>
              <w:t xml:space="preserve">4. Спортивно-массовая работа (32 часа)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ие сведения о соревнованиях по спортивной радиосвязи, проводимых Союзом радиолюбителей России (СРР) и Федерацией радиоспорта Краснодарского края (ФРС КК). Календарь соревнований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Мемориальные и традиционные мероприятия, проводимые в эфире. Календарь проведения мероприят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Информационное обеспечение международной радиолюбительской деятельности в эфире.  </w:t>
            </w:r>
          </w:p>
          <w:p>
            <w:pPr>
              <w:pStyle w:val="TextBody"/>
              <w:rPr/>
            </w:pPr>
            <w:r>
              <w:rPr/>
              <w:t xml:space="preserve">             </w:t>
            </w:r>
            <w:r>
              <w:rPr/>
              <w:t>Радиосвязь в национальных и международных соревнованиях: способы поиска и вызова радиостанций, правила смены частоты и диапазонов, обмен контрольными номерами, учет повторных связей и множите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Электронные и бумажные (рукописные) формы отчетов об участии в национальных и международных соревнования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Международные дипломные программы радиолюбительских организац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Электронные и бумажные (рукописные) формы заявок на дипло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</w:t>
            </w:r>
            <w:r>
              <w:rPr>
                <w:b/>
                <w:sz w:val="28"/>
              </w:rPr>
              <w:t>5. Итоговое занятие (2 часа)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одведение итогов работы за учебный год. Выставка законченных конструкций и спортивных достижений. Поощрение наиболее активных учащих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  <w:sz w:val="28"/>
        </w:rPr>
        <w:t>МЕТОДИЧЕСКИЕ   РЕКОМЕНД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</w:t>
      </w:r>
      <w:r>
        <w:rPr/>
        <w:t>Основной формой учебных занятий являются занятия в радиоклассе. Для этого радиокласс оборудуется средствами радиосвязи, электроизмерительными приборами, монтажными инструментами, учебными пособиями по электро- и радиотехнике, любительской радиосвязи.</w:t>
      </w:r>
    </w:p>
    <w:p>
      <w:pPr>
        <w:pStyle w:val="TextBody"/>
        <w:rPr/>
      </w:pPr>
      <w:r>
        <w:rPr/>
        <w:t xml:space="preserve">            </w:t>
      </w:r>
      <w:r>
        <w:rPr/>
        <w:t>Преподаватель самостоятельно решает, какие приёмы и методы применять на занятии, какую выбрать форму организации и обучения для успешного развития  познавательной активности и самостоятельности учащихся.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Теоретические занятия проводятся в виде  познавательной беседы. Практические занятия организовываются с нарастанием по сложности. Во время практических работ необходимо своевременно проводить технические консультации. Во время занятий по радиотехническому конструированию наибольшие затруднения у обучающихся вызывает макетирование и монтаж радиосхем: рациональность расположения элементов и плотность монтажа. В этом случае необходимо использовать для примера радиоплаты от радиоаппаратуры промышленного изготовления и для обмена опытом наиболее удачные конструкции обучающихся. 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При разучивании телеграфной азбуки Морзе скорость приёма необходимо выбрать, учитывая  особенности изучения и различного восприятия её учащимися. Для выравнивания скорости приёма среди учащихся иногда рекомендуется в учебной группе создать два звена, переводя слабых в одно звено, а сильных в другое. 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При ведении контроля эфира и наблюдения за работой радиостанций наибольшее затруднение вызывает одновременный приём и запись в аппаратный журнал всей принятой информации. В этом случае целесообразно проводить между учащимися попарный обмен голосом смысловой информацией в виде типовой радиосвязи с одновременной её записью. </w:t>
      </w:r>
    </w:p>
    <w:p>
      <w:pPr>
        <w:pStyle w:val="TextBody"/>
        <w:rPr/>
      </w:pPr>
      <w:r>
        <w:rPr/>
        <w:t xml:space="preserve">             </w:t>
      </w:r>
      <w:r>
        <w:rPr/>
        <w:t>При обучении проводить международные радиосвязи, которые ведутся на английском языке, необходимо учитывать то, что учащиеся изучают в школах различные иностранные языки и своевременно проводить консультации по правильному произношению кодовых фраз.</w:t>
      </w:r>
    </w:p>
    <w:p>
      <w:pPr>
        <w:pStyle w:val="TextBody"/>
        <w:rPr/>
      </w:pPr>
      <w:r>
        <w:rPr/>
        <w:t xml:space="preserve">             </w:t>
      </w:r>
      <w:r>
        <w:rPr/>
        <w:t>С первых занятий необходимо приучить ребят к работе с технической литературой, справочниками, радиотехническими журналами и электронными источниками информации.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В процессе обучения необходимо поддерживать тесные связи с районным Советом РОСТО, Федерацией радиоспорта Краснодарского края, с Центром развития творчества детей и юношества Краснодарского края и другими государственными, общественными и радиолюбительскими организациями. 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sz w:val="28"/>
        </w:rPr>
        <w:t>ЛИТЕРАТУРА   ДЛЯ  ПЕДАГОГ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Столяров Ю.С. «Развитие технического творчества школьников».-М.: Просвещение,1983.</w:t>
      </w:r>
    </w:p>
    <w:p>
      <w:pPr>
        <w:pStyle w:val="Normal"/>
        <w:numPr>
          <w:ilvl w:val="0"/>
          <w:numId w:val="2"/>
        </w:numPr>
        <w:rPr/>
      </w:pPr>
      <w:r>
        <w:rPr/>
        <w:t>Горский В.А. «Техническое творчество учащихся». -М.: Просвещение, 1988.</w:t>
      </w:r>
    </w:p>
    <w:p>
      <w:pPr>
        <w:pStyle w:val="Normal"/>
        <w:numPr>
          <w:ilvl w:val="0"/>
          <w:numId w:val="2"/>
        </w:numPr>
        <w:rPr/>
      </w:pPr>
      <w:r>
        <w:rPr/>
        <w:t>Баранов А.А. «Радиоспорт». -М.: Просвещение, 1988.</w:t>
      </w:r>
    </w:p>
    <w:p>
      <w:pPr>
        <w:pStyle w:val="Normal"/>
        <w:numPr>
          <w:ilvl w:val="0"/>
          <w:numId w:val="2"/>
        </w:numPr>
        <w:rPr/>
      </w:pPr>
      <w:r>
        <w:rPr/>
        <w:t>Баранов А.А. «Юный радиоспортсмен». -М.: ДОСААФ,1973.</w:t>
      </w:r>
    </w:p>
    <w:p>
      <w:pPr>
        <w:pStyle w:val="Normal"/>
        <w:numPr>
          <w:ilvl w:val="0"/>
          <w:numId w:val="2"/>
        </w:numPr>
        <w:rPr/>
      </w:pPr>
      <w:r>
        <w:rPr/>
        <w:t>Борисов В. Г. «Кружок технического конструирования». – М.: Просвещение,1990.</w:t>
      </w:r>
    </w:p>
    <w:p>
      <w:pPr>
        <w:pStyle w:val="Normal"/>
        <w:numPr>
          <w:ilvl w:val="0"/>
          <w:numId w:val="2"/>
        </w:numPr>
        <w:rPr/>
      </w:pPr>
      <w:r>
        <w:rPr/>
        <w:t>Бунин С.Г. «Справочник радиолюбителя- коротковолновика».-Киев: Техника,1984.</w:t>
      </w:r>
    </w:p>
    <w:p>
      <w:pPr>
        <w:pStyle w:val="Normal"/>
        <w:numPr>
          <w:ilvl w:val="0"/>
          <w:numId w:val="2"/>
        </w:numPr>
        <w:rPr/>
      </w:pPr>
      <w:r>
        <w:rPr/>
        <w:t>Степанов Б.Г. «Справочник коротковолновика». -М.: Радио,1997.</w:t>
      </w:r>
    </w:p>
    <w:p>
      <w:pPr>
        <w:pStyle w:val="Normal"/>
        <w:numPr>
          <w:ilvl w:val="0"/>
          <w:numId w:val="2"/>
        </w:numPr>
        <w:rPr/>
      </w:pPr>
      <w:r>
        <w:rPr/>
        <w:t>Малинин Р.М. «Справочник радиолюбителя-конструктора». -М.: Энергия,1977.</w:t>
      </w:r>
    </w:p>
    <w:p>
      <w:pPr>
        <w:pStyle w:val="Normal"/>
        <w:numPr>
          <w:ilvl w:val="0"/>
          <w:numId w:val="2"/>
        </w:numPr>
        <w:rPr/>
      </w:pPr>
      <w:r>
        <w:rPr/>
        <w:t>Логинов Н.А. «Инструкция о порядке регистрации и эксплуатации любительских радиостанций».-М.: Госсвязьнадзор,1996.</w:t>
      </w:r>
    </w:p>
    <w:p>
      <w:pPr>
        <w:pStyle w:val="Normal"/>
        <w:rPr/>
      </w:pPr>
      <w:r>
        <w:rPr/>
        <w:t>10. Ротхаммель К. «Антенны». -М.:Энергия,1969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>ЛИТЕРАТУРА   ДЛЯ   УЧАЩИХ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Борисов В.Г. «Юный радиолюбитель». -М.: Радио и связь, 1985.</w:t>
      </w:r>
    </w:p>
    <w:p>
      <w:pPr>
        <w:pStyle w:val="Normal"/>
        <w:rPr/>
      </w:pPr>
      <w:r>
        <w:rPr/>
        <w:t>2.  Галкин В.И. «Начинающему радиолюбителю». -М.: Радио и связь,1987.</w:t>
      </w:r>
    </w:p>
    <w:p>
      <w:pPr>
        <w:pStyle w:val="Normal"/>
        <w:rPr/>
      </w:pPr>
      <w:r>
        <w:rPr/>
        <w:t>3.  Иванов Б.С.  «Электронные самоделки». -М.:Просвещение,1993.</w:t>
      </w:r>
    </w:p>
    <w:p>
      <w:pPr>
        <w:pStyle w:val="Normal"/>
        <w:rPr/>
      </w:pPr>
      <w:r>
        <w:rPr/>
        <w:t>4.  Ершов В.К. «Простые приёмники прямого усиления на транзисторах».-М.: ДОСААФ,1972</w:t>
      </w:r>
    </w:p>
    <w:p>
      <w:pPr>
        <w:pStyle w:val="Normal"/>
        <w:rPr/>
      </w:pPr>
      <w:r>
        <w:rPr/>
        <w:t>5.  Аксёнов А.И. «Элементы схем бытовой радиоаппаратуры». -М.: Радио и связь,1992.</w:t>
      </w:r>
    </w:p>
    <w:p>
      <w:pPr>
        <w:pStyle w:val="Normal"/>
        <w:rPr/>
      </w:pPr>
      <w:r>
        <w:rPr/>
        <w:t>6.  Бессонов В. В. «Электроника для начинающих». - М.: Солон-Р, 2000.</w:t>
      </w:r>
    </w:p>
    <w:sectPr>
      <w:type w:val="nextPage"/>
      <w:pgSz w:w="11906" w:h="16838"/>
      <w:pgMar w:left="108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200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kern w:val="2"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  <w:kern w:val="2"/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kern w:val="2"/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5:10:00Z</dcterms:created>
  <dc:creator>User</dc:creator>
  <dc:description/>
  <dc:language>en-US</dc:language>
  <cp:lastModifiedBy>User</cp:lastModifiedBy>
  <dcterms:modified xsi:type="dcterms:W3CDTF">2007-12-05T09:07:00Z</dcterms:modified>
  <cp:revision>12</cp:revision>
  <dc:subject/>
  <dc:title>                                           МУНИЦИПАЛЬНОЕ  УЧРЕЖДЕНИЕ ДОПОЛНИТЕЛЬНОГО ОБРАЗОВАНИЯ  ДЕТЕЙ</dc:title>
</cp:coreProperties>
</file>